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12 вересня 2019 року        </w:t>
      </w:r>
      <w:r>
        <w:rPr>
          <w:sz w:val="28"/>
          <w:szCs w:val="28"/>
        </w:rPr>
        <w:t>м. Ніжин</w:t>
        <w:tab/>
        <w:tab/>
        <w:t xml:space="preserve">                 №</w:t>
      </w:r>
      <w:r>
        <w:rPr>
          <w:sz w:val="28"/>
          <w:szCs w:val="28"/>
          <w:lang w:val="uk-UA"/>
        </w:rPr>
        <w:t xml:space="preserve"> 294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надання дозволу на розміщення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овнішньої реклами в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. 31, 42, 59, 73, 53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а», затвердженого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12.2017 року №  11-34/2017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, затвердженого рішенням виконавчого комітету міської ради від 11 серпня 2016 року № 220, заяви Товариства з обмеженою відповідальністю «Електро Альянс УА», проектів дозволів  на розміщення зовнішньої реклами в м. Ніжин, які узгоджені з відповідними органам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Ніжинської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зволити Товариству з обмеженою відповідальністю «Електро Альянс УА» розмістити зовнішню рекламу у вигляді щита розміром 3*6 м, дві площини (біг-борд) у м. Ніжин біля будівель (об’єктів) за адресами: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 по вул. Шевченка, навпроти буд. 88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 по вул. Шевченка, (біля ринку Афганець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>м. Ніжин по вул. Шевченка, навпроти буд. 116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>м. Ніжин по вул. Шевченка, навпроти буд. 96-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 по вул. Шевченка, навпроти буд. 84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ом на 5 рокі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У 10-ти денний термін з дня оприлюднення даного рішення Товариству з обмеженою відповідальністю «Електро Альянс УА» укласти з виконавчим комітетом Ніжинської міської ради договір на тимчасове користування місцем розташування зовнішнього рекламного засобу (реклами)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 разі не укладання договору на тимчасове користування місцем розташування зовнішнього рекламного засобу (реклами) п. 1 даного рішення  втрачає свою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Відділу містобудування та архітектури  здійснювати контроль за дотриманням розповсюджувачем  зовнішньої  реклами (Товариство з обмеженою відповідальністю «Електро Альянс УА») вимог «Порядку розміщення зовнішньої реклами на території міста Ніжина»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чальнику відділу містобудування та архітектури – головному архітектору Мироненко В.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 комітету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перший заступник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з питань діяльності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>виконавчих органів ради</w:t>
        <w:tab/>
        <w:t xml:space="preserve">                                                     Г. М. Олійн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6:00Z</dcterms:created>
  <dc:creator>Unattended XP Nezhin</dc:creator>
  <dc:description/>
  <cp:keywords/>
  <dc:language>en-US</dc:language>
  <cp:lastModifiedBy>VNMR-65-02</cp:lastModifiedBy>
  <cp:lastPrinted>2019-09-12T12:26:00Z</cp:lastPrinted>
  <dcterms:modified xsi:type="dcterms:W3CDTF">2019-09-12T09:46:00Z</dcterms:modified>
  <cp:revision>2</cp:revision>
  <dc:subject/>
  <dc:title>                                                       </dc:title>
</cp:coreProperties>
</file>